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0.04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 единым лотом нежилых помещений по пр-ту им. газеты «Красноярский рабочий», д. 195,                    пом. 87, 89, 90, 91, 92, 93, 94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4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Мингазова Кристина Рамильевна</cp:lastModifiedBy>
  <cp:lastPrinted>2018-04-10T10:45:00Z</cp:lastPrinted>
  <dcterms:modified xsi:type="dcterms:W3CDTF">2018-04-10T03:45:00Z</dcterms:modified>
  <cp:revision>14</cp:revision>
  <dc:subject/>
  <dc:title>ПРОТОКОЛ</dc:title>
</cp:coreProperties>
</file>